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geru Sa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okyo, 11 novembre 197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el 1997 si laurea presso l'Università di Meisei in Belle Ar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seguito ottiene la specializzazione in Industrial Design e Plastic Ar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i principa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Ergonomics (Human factors in Engineering and Design, Survice of Working Environment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bor Position Correcting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ustrial Design (Data Processing, Graphics, Organism Structures, Basic Physics, Multi Dimensional Geometry, Material Dynamic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Plastic Arts (Architectural History of Japan, Traditional Japanese Building Techniques, Japanese Statue Techniques, Ceramics, Print, Oil Painting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to in Italia per la ricerca artistica 2005-2007: Ministero degli Affari Culturali Giappones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osizio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999 - Ono Gallery Ginza, Toky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0 - 6° Mostra Internazionale di Scultura di Kaj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2 - 7° Mostra Internazionale di Scultura di Kajim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° simposio internazionale del marmo a Ver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3 - 1° simposio internazionale del marmo a Pietrasant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° Biennale Internazionale di Scultura Toya Villege, Giapp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 - XIII Biennale internazionale del Museo di Scultura di Carrar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"Atlante" San Donato Val di Com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lazioni permanen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002 - </w:t>
      </w:r>
      <w:r>
        <w:rPr>
          <w:rFonts w:cs="Arial" w:ascii="Arial" w:hAnsi="Arial"/>
          <w:i/>
        </w:rPr>
        <w:t>La Dolcezza domina la Fortezza</w:t>
      </w:r>
      <w:r>
        <w:rPr>
          <w:rFonts w:cs="Arial" w:ascii="Arial" w:hAnsi="Arial"/>
        </w:rPr>
        <w:t>, Municipio di Negrar, Ver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003 - </w:t>
      </w:r>
      <w:r>
        <w:rPr>
          <w:rFonts w:cs="Arial" w:ascii="Arial" w:hAnsi="Arial"/>
          <w:i/>
        </w:rPr>
        <w:t>Tunica dell'Angelo</w:t>
      </w:r>
      <w:r>
        <w:rPr>
          <w:rFonts w:cs="Arial" w:ascii="Arial" w:hAnsi="Arial"/>
        </w:rPr>
        <w:t>, Marina di Pietrasa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004 - </w:t>
      </w:r>
      <w:r>
        <w:rPr>
          <w:rFonts w:cs="Arial" w:ascii="Arial" w:hAnsi="Arial"/>
          <w:i/>
        </w:rPr>
        <w:t>Orologio Biologico</w:t>
      </w:r>
      <w:r>
        <w:rPr>
          <w:rFonts w:cs="Arial" w:ascii="Arial" w:hAnsi="Arial"/>
        </w:rPr>
        <w:t>, Prefettura di Gunma, Giapp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007 - </w:t>
      </w:r>
      <w:r>
        <w:rPr>
          <w:rFonts w:cs="Arial" w:ascii="Arial" w:hAnsi="Arial"/>
          <w:i/>
        </w:rPr>
        <w:t>Xeno</w:t>
      </w:r>
      <w:r>
        <w:rPr>
          <w:rFonts w:cs="Arial" w:ascii="Arial" w:hAnsi="Arial"/>
        </w:rPr>
        <w:t>, CAMUSAC, Cass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010 - </w:t>
      </w:r>
      <w:r>
        <w:rPr>
          <w:rFonts w:cs="Arial" w:ascii="Arial" w:hAnsi="Arial"/>
          <w:i/>
        </w:rPr>
        <w:t>Equilibrio Dinamic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Nodo</w:t>
      </w:r>
      <w:r>
        <w:rPr>
          <w:rFonts w:cs="Arial" w:ascii="Arial" w:hAnsi="Arial"/>
        </w:rPr>
        <w:t>, Presidenza della Repubblica Azerbaijan, Ba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011 - </w:t>
      </w:r>
      <w:r>
        <w:rPr>
          <w:rFonts w:cs="Arial" w:ascii="Arial" w:hAnsi="Arial"/>
          <w:i/>
        </w:rPr>
        <w:t>La Provvidenza</w:t>
      </w:r>
      <w:r>
        <w:rPr>
          <w:rFonts w:cs="Arial" w:ascii="Arial" w:hAnsi="Arial"/>
        </w:rPr>
        <w:t>, Ambasciata Italiana a Tokyo, Giappo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lang w:val="en-US"/>
        </w:rPr>
        <w:t>Cosmobeat</w:t>
      </w:r>
      <w:r>
        <w:rPr>
          <w:rFonts w:cs="Arial" w:ascii="Arial" w:hAnsi="Arial"/>
          <w:lang w:val="en-US"/>
        </w:rPr>
        <w:t>,  University of Niigata, Giapp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0 - 6° Competizione Internazionale di Scultura, Encouragement Prize, Giapp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2 - 7° Competizione Internazionale di Scultura, Accepted Award, Giapp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003 - 6° Biennale Internazionale di Scultura Toya Village, Accepted Award, Giapp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4 - Gunma open Space Art Competition, First Prize, Giappone</w:t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7:00Z</dcterms:created>
  <dc:creator>Vanessa Montigiani - CSC SIGMA</dc:creator>
  <dc:description/>
  <cp:keywords/>
  <dc:language>en-US</dc:language>
  <cp:lastModifiedBy>Vanessa Montigiani - CSC SIGMA</cp:lastModifiedBy>
  <cp:lastPrinted>2013-10-03T12:36:00Z</cp:lastPrinted>
  <dcterms:modified xsi:type="dcterms:W3CDTF">2013-10-03T10:36:00Z</dcterms:modified>
  <cp:revision>12</cp:revision>
  <dc:subject/>
  <dc:title/>
</cp:coreProperties>
</file>